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Grabów n/Pilicą, dnia: 12.03.2014 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 xml:space="preserve">Dotyczy: zapytanie ofertowe na </w:t>
      </w:r>
      <w:r>
        <w:rPr>
          <w:i/>
          <w:iCs/>
          <w:sz w:val="28"/>
          <w:szCs w:val="28"/>
        </w:rPr>
        <w:t xml:space="preserve">przeprowadzenie zadań dla uczestników Projektu: </w:t>
      </w:r>
      <w:r>
        <w:rPr>
          <w:b/>
          <w:bCs/>
          <w:i/>
          <w:iCs/>
          <w:sz w:val="28"/>
          <w:szCs w:val="28"/>
        </w:rPr>
        <w:t>pn. „Zmieńmy siebie’’</w:t>
      </w:r>
      <w:r>
        <w:rPr>
          <w:i/>
          <w:iCs/>
          <w:sz w:val="28"/>
          <w:szCs w:val="28"/>
        </w:rPr>
        <w:t xml:space="preserve"> współfinansowanego ze środków Unii Europejskiej w ramach Europejskiego Funduszu Społecznego realizowanego w ramach Programu Operacyjnego Kapitał Ludzki, Priorytet VII Promocja integracji społecznej, Działanie 7.1 Rozwój i upowszechnienie aktywnej integracji, Poddziałanie 7.1.1 Rozwój i upowszechnianie aktywnej integracji przez ośrodki pomocy społecznej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Gmina Grabów n/Pilicą /Gminny Ośrodek Pomocy Społecznej</w:t>
      </w:r>
      <w:r>
        <w:rPr>
          <w:b/>
          <w:sz w:val="28"/>
          <w:szCs w:val="28"/>
          <w:u w:val="single"/>
        </w:rPr>
        <w:t xml:space="preserve"> </w:t>
        <w:br/>
      </w:r>
      <w:r>
        <w:rPr>
          <w:b/>
          <w:color w:val="000000"/>
          <w:sz w:val="28"/>
          <w:szCs w:val="28"/>
          <w:u w:val="single"/>
        </w:rPr>
        <w:t>zaprasza do złożenia oferty na wykonanie następujących zadań:</w:t>
      </w:r>
    </w:p>
    <w:p>
      <w:pPr>
        <w:pStyle w:val="Heading1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/>
        <w:t>I. Zadania w ramach Aktywnej Integracj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Doradztwo zawodowe”</w:t>
      </w:r>
      <w:r>
        <w:rPr>
          <w:bCs/>
          <w:color w:val="000000"/>
          <w:sz w:val="28"/>
          <w:szCs w:val="28"/>
        </w:rPr>
        <w:t xml:space="preserve"> – indywidualne spotkania z doradcą zawodowym dla 8-</w:t>
      </w:r>
      <w:r>
        <w:rPr>
          <w:rFonts w:cs="Calibri"/>
          <w:bCs/>
          <w:sz w:val="28"/>
          <w:szCs w:val="28"/>
        </w:rPr>
        <w:t>iu Uczestników projektu.</w:t>
      </w:r>
    </w:p>
    <w:p>
      <w:pPr>
        <w:pStyle w:val="Normal"/>
        <w:spacing w:lineRule="auto" w:line="240" w:before="0" w:after="0"/>
        <w:ind w:firstLine="644"/>
        <w:rPr/>
      </w:pPr>
      <w:r>
        <w:rPr>
          <w:b/>
          <w:bCs/>
          <w:sz w:val="28"/>
          <w:szCs w:val="28"/>
        </w:rPr>
        <w:t xml:space="preserve">Kod CPV: </w:t>
      </w:r>
      <w:r>
        <w:rPr>
          <w:rFonts w:eastAsia="Times New Roman"/>
          <w:b/>
          <w:sz w:val="28"/>
          <w:szCs w:val="28"/>
          <w:lang w:eastAsia="pl-PL"/>
        </w:rPr>
        <w:t>85312320- 8</w:t>
      </w:r>
    </w:p>
    <w:p>
      <w:pPr>
        <w:pStyle w:val="Normal"/>
        <w:spacing w:lineRule="auto" w:line="240" w:before="0" w:after="0"/>
        <w:ind w:firstLine="644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Czas trwania doradztwa</w:t>
      </w:r>
      <w:r>
        <w:rPr>
          <w:rFonts w:cs="Calibri"/>
          <w:bCs/>
          <w:sz w:val="18"/>
          <w:szCs w:val="18"/>
        </w:rPr>
        <w:t xml:space="preserve">: </w:t>
      </w:r>
      <w:r>
        <w:rPr>
          <w:rFonts w:cs="Calibri"/>
          <w:bCs/>
          <w:sz w:val="28"/>
          <w:szCs w:val="28"/>
        </w:rPr>
        <w:t>3 godziny dla każdego z 8-iu uczestników projektu</w:t>
      </w:r>
      <w:r>
        <w:rPr>
          <w:bCs/>
          <w:color w:val="000000"/>
          <w:sz w:val="28"/>
          <w:szCs w:val="28"/>
        </w:rPr>
        <w:br/>
        <w:t xml:space="preserve">Razem: 24 godziny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rmin realizacji:  marzec - październik 2014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iejsce warsztatów:  Gmina Grabów n/Pilicą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/>
      </w:pPr>
      <w:r>
        <w:rPr>
          <w:rFonts w:cs="Arial"/>
          <w:bCs/>
          <w:sz w:val="28"/>
          <w:szCs w:val="28"/>
        </w:rPr>
        <w:t xml:space="preserve">Celem doradztwa zawodowego jest </w:t>
      </w:r>
      <w:r>
        <w:rPr>
          <w:bCs/>
          <w:sz w:val="28"/>
          <w:szCs w:val="28"/>
        </w:rPr>
        <w:t>ustalenie IPD, ścieżki rozwoju zawodowego, wskazanie możliwości poszukiwania pracy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Cena doradztwa obejmuje: koszty trenera, ubezpieczenie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,,Warsztaty interpersonalne”</w:t>
      </w:r>
      <w:r>
        <w:rPr>
          <w:rFonts w:eastAsia="Times New Roman"/>
          <w:sz w:val="28"/>
          <w:szCs w:val="28"/>
          <w:lang w:eastAsia="ar-SA"/>
        </w:rPr>
        <w:t xml:space="preserve"> –szkolenie – zajęcia grupowe dla 8-iu uczestników projektu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b/>
          <w:bCs/>
          <w:sz w:val="28"/>
          <w:szCs w:val="28"/>
        </w:rPr>
        <w:t xml:space="preserve">Kod CPV: </w:t>
      </w:r>
      <w:r>
        <w:rPr>
          <w:rFonts w:eastAsia="Times New Roman"/>
          <w:b/>
          <w:sz w:val="28"/>
          <w:szCs w:val="28"/>
          <w:lang w:eastAsia="pl-PL"/>
        </w:rPr>
        <w:t>80570000-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zas trwania warsztatów: 3 x 8 godzin=24 godzin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Termin realizacji: kwiecień- maj 201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Miejsce warsztatów: Gmina Grabów nad Pilicą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Warsztaty interpersonalne powinny być przeprowadzone przez pedagoga bądź psychologa. Celem warsztatów jest nabycie przez uczestników projektu min. umiejętności radzenia sobie w ciężkich sytuacjach życiowych oraz rozwijania umiejętności skutecznej komunikacj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ena szkolenia obejmuje: koszty trenera, materiały warsztatowe, wyżywienie, ubezpieczenie, sala, zaświadczenie lub certyfika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,,Warsztaty Aktywnego Poszukiwania Pracy” </w:t>
      </w:r>
      <w:r>
        <w:rPr>
          <w:rFonts w:eastAsia="Times New Roman"/>
          <w:sz w:val="28"/>
          <w:szCs w:val="28"/>
          <w:lang w:eastAsia="ar-SA"/>
        </w:rPr>
        <w:t>– szkolenie- zajęcia grupowe dla 8-iu uczestników projekt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zas trwania warsztatów: 2dni x 8godzin=16 godzin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Termin realizacji: czerwiec- lipiec 201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Miejsce warsztatów: Teren Gminy Grabów nad Pilicą</w:t>
      </w:r>
    </w:p>
    <w:p>
      <w:pPr>
        <w:pStyle w:val="Normal"/>
        <w:spacing w:lineRule="auto" w:line="240" w:before="0" w:after="0"/>
        <w:ind w:firstLine="644"/>
        <w:rPr/>
      </w:pPr>
      <w:r>
        <w:rPr>
          <w:b/>
          <w:bCs/>
          <w:sz w:val="28"/>
          <w:szCs w:val="28"/>
        </w:rPr>
        <w:t xml:space="preserve">Kod CPV: </w:t>
      </w:r>
      <w:r>
        <w:rPr>
          <w:rFonts w:eastAsia="Times New Roman"/>
          <w:b/>
          <w:sz w:val="28"/>
          <w:szCs w:val="28"/>
          <w:lang w:eastAsia="pl-PL"/>
        </w:rPr>
        <w:t>80570000-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Warsztaty Aktywnego Poszukiwania Pracy powinny być przeprowadzon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przez doradcę zawodowego. Celem warsztatów jest nabycie przez uczestników projektu umiejętności przygotowania dokumentów aplikacyjnych: CV, list motywacyjny, zdobycie umiejętności poruszania się po rynku pracy, umiejętności odpowiadania na ofert pracy </w:t>
        <w:br/>
        <w:t>i poszukiwania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>Cena szkolenia obejmuje: koszty trenera, materiały warsztatowe, wyżywienie, salę, ubezpieczenie, zaświadczenie lub certyfika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,,Szkolenie z savoir-vivre”- </w:t>
      </w:r>
      <w:r>
        <w:rPr>
          <w:rFonts w:eastAsia="Times New Roman"/>
          <w:sz w:val="28"/>
          <w:szCs w:val="28"/>
          <w:lang w:eastAsia="ar-SA"/>
        </w:rPr>
        <w:t>szkolenie - zajęcia grupowe dla 8-iu uczestników projektu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zas trwania szkolenia: 1dzień x 8 godzin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Termin realizacji: sierpień- wrzesień 201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Miejsce realizacji szkolenia: teren Gminy Grabów nad Pilicą</w:t>
      </w:r>
    </w:p>
    <w:p>
      <w:pPr>
        <w:pStyle w:val="Normal"/>
        <w:spacing w:lineRule="auto" w:line="240" w:before="0" w:after="0"/>
        <w:ind w:firstLine="644"/>
        <w:rPr/>
      </w:pPr>
      <w:r>
        <w:rPr>
          <w:b/>
          <w:bCs/>
          <w:sz w:val="28"/>
          <w:szCs w:val="28"/>
        </w:rPr>
        <w:t xml:space="preserve">Kod CPV: </w:t>
      </w:r>
      <w:r>
        <w:rPr>
          <w:rFonts w:eastAsia="Times New Roman"/>
          <w:b/>
          <w:sz w:val="28"/>
          <w:szCs w:val="28"/>
          <w:lang w:eastAsia="pl-PL"/>
        </w:rPr>
        <w:t>80570000-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elem szkolenia savoir – vivre jest nabycie przez uczestników projektu wiedzy i umiejętności praktycznej z zakresu stosownego zachowania się w szczególnych sytuacjach, podczas różnego rodzaju form towarzyskich  (np. w rodzinie, na przyjęciach, w pracy , itp.)dbałości o własny wygląd prezentowany poprzez m.in. wygląd zewnętrzny, postawę , ubiór. Szkolenie  przyczyni się również do nabycia przez uczestników pewności siebie, umiejętności odpowiedniej prezentacji przed przyszłym pracodawcą w celu zwiększenia szans powrotu na rynek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ena szkolenia obejmuje: koszty trenera,, koszty wynajmu Sali, materiały szkoleniowe, poczęstunek, zaświadczenia o ukończeniu szkol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Szkolenie  zawodowe ,,Kucharz  z obsługą imprez cateringowych” wraz z badaniami sanitarno-epidemiologicznymi oraz badaniami </w:t>
        <w:br/>
        <w:t xml:space="preserve">z zakresu medycyny pracy- </w:t>
      </w:r>
      <w:r>
        <w:rPr>
          <w:rFonts w:eastAsia="Times New Roman"/>
          <w:sz w:val="28"/>
          <w:szCs w:val="28"/>
          <w:lang w:eastAsia="ar-SA"/>
        </w:rPr>
        <w:t>kurs-zajęcia grupowe dla 8-iu uczestników projekt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zas trwania szkolenia: 60 godzin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Termin realizacji: sierpień- wrzesień 201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Miejsce szkolenia: teren Gminy Grabów nad Pilicą</w:t>
      </w:r>
    </w:p>
    <w:p>
      <w:pPr>
        <w:pStyle w:val="Normal"/>
        <w:spacing w:lineRule="auto" w:line="240" w:before="0" w:after="0"/>
        <w:ind w:firstLine="644"/>
        <w:rPr/>
      </w:pPr>
      <w:r>
        <w:rPr>
          <w:b/>
          <w:bCs/>
          <w:sz w:val="28"/>
          <w:szCs w:val="28"/>
        </w:rPr>
        <w:t xml:space="preserve">Kod CPV: </w:t>
      </w:r>
      <w:r>
        <w:rPr>
          <w:rFonts w:eastAsia="Times New Roman"/>
          <w:b/>
          <w:sz w:val="28"/>
          <w:szCs w:val="28"/>
          <w:lang w:eastAsia="pl-PL"/>
        </w:rPr>
        <w:t>80530000-8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elem szkolenia zawodowego ,,Kucharz z obsługą imprez cateringowych” wraz z badaniami sanitarno-epidemiologicznymi oraz badaniami w zakresie medycyny pracy jest nabycie kwalifikacji zawodowych i zdobycie nowych umiejętności umożliwiających ponowne wejście na rynek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ena szkolenia obejmuje: koszty badań, koszty trenera, koszty wynajmu Sali, materiały szkoleniowe, materiały niezbędne do zajęć, wyżywienie, zaświadczenia, ubezpieczenie, upominek dla uczestników projektu związany z tematyką szkolenia 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Szkolenie ,,Zarządzanie budżetem domowym”- </w:t>
      </w:r>
      <w:r>
        <w:rPr>
          <w:rFonts w:eastAsia="Times New Roman"/>
          <w:sz w:val="28"/>
          <w:szCs w:val="28"/>
          <w:lang w:eastAsia="ar-SA"/>
        </w:rPr>
        <w:t>szkolenie - zajęcia grupowe dla 8-iu uczestników projektu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zas trwania szkolenia- 1 dzień x 8 godzin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Termin realizacji: październik 201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Miejsce realizacji projektu: teren Gminy Grabów nad Pilicą</w:t>
      </w:r>
    </w:p>
    <w:p>
      <w:pPr>
        <w:pStyle w:val="Normal"/>
        <w:spacing w:lineRule="auto" w:line="240" w:before="0" w:after="0"/>
        <w:ind w:firstLine="644"/>
        <w:rPr/>
      </w:pPr>
      <w:r>
        <w:rPr>
          <w:b/>
          <w:bCs/>
          <w:sz w:val="28"/>
          <w:szCs w:val="28"/>
        </w:rPr>
        <w:t xml:space="preserve">Kod CPV: </w:t>
      </w:r>
      <w:r>
        <w:rPr>
          <w:rFonts w:eastAsia="Times New Roman"/>
          <w:b/>
          <w:sz w:val="28"/>
          <w:szCs w:val="28"/>
          <w:lang w:eastAsia="pl-PL"/>
        </w:rPr>
        <w:t>80570000-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elem szkolenia ,,Zarządzanie budżetem domowym’’ jest nabycie umiejętności i wiedzy przez uczestników projektu z zakresu prawidłowego gospodarowania budżetem domow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ena szkolenia obejmuje: koszty trenera, materiały warsztatowe, wyżywienie, ubezpieczenie, zaświadczenie lub certyfikat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 xml:space="preserve">Podczas wszystkich działań- szkoleń wymagane jest również prowadzenie dokumentacji z realizacji Projektu (karty pracy, IPD, karty porad, dziennik zajęć, listy obecności, karty uczestnika, ankiety przed i po zakończeniu zajęć, opinia trenera,) oraz zarejestrowania wszystkich szkoleń </w:t>
        <w:br/>
        <w:t xml:space="preserve">w internetowej bazie ofert szkoleniowych </w:t>
      </w:r>
      <w:hyperlink r:id="rId2">
        <w:r>
          <w:rPr>
            <w:rStyle w:val="InternetLink"/>
            <w:sz w:val="28"/>
            <w:szCs w:val="28"/>
          </w:rPr>
          <w:t>www.inwestycjawkadry.pl</w:t>
        </w:r>
      </w:hyperlink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81"/>
          <w:sz w:val="28"/>
          <w:szCs w:val="28"/>
          <w:lang w:eastAsia="ar-SA"/>
        </w:rPr>
      </w:pPr>
      <w:r>
        <w:rPr>
          <w:rFonts w:eastAsia="Times New Roman"/>
          <w:b/>
          <w:color w:val="00008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II.  Opis sposobu obliczenia ce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12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ar-SA"/>
        </w:rPr>
        <w:t>Cenę oferty stanowić będzie wartość brutto zadania.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120"/>
        <w:jc w:val="both"/>
        <w:outlineLvl w:val="1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Podana w ofercie cena (wartość brutto) musi uwzględniać wszystkie wymagania zamawiającego określone w niniejszym zapytaniu ofertowym oraz obejmować wszelkie koszty, jakie poniesie wykonawca z tytułu należytej oraz zgodnej z obowiązującymi przepisami realizacji przedmiotu zamówie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120"/>
        <w:jc w:val="both"/>
        <w:outlineLvl w:val="1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Podatek VAT należy naliczyć zgodnie z ustawą z dnia 11 marca 2004 r.</w:t>
        <w:br/>
        <w:t xml:space="preserve"> o podatku od towarów i usług  (Dz. U. z 5 kwietnia 2004 r. nr 54, poz. 535 z poź. zmianami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jc w:val="both"/>
        <w:outlineLvl w:val="1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Cenę oferty należy określać z dokładnością do dwóch miejsc po przecinku, stosownie do przepisu § 5 pkt.6 Rozporządzenia Ministra Finansów z dnia 28 listopada  2008 r. w sprawie zwrotu podatku niektórym podatnikom, wystawiania faktur, sposobu  ich przechowywania oraz listy towarów i usług ( Dz. U. z 2008r nr 212 poz. 1337) Cenę oferty zaokrągla się do pełnych groszy, przy czym końcówki poniżej 0,5 gr. pomija się, a końcówki 0,5 grosza i wyższe zaokrągla się do 1 gros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ind w:left="720" w:hanging="0"/>
        <w:jc w:val="both"/>
        <w:outlineLvl w:val="1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jc w:val="both"/>
        <w:outlineLvl w:val="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III.   Wymagania względem oferen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W celu potwierdzenia, że oferent posiada uprawnienia do prowadzenia działalności objętej niniejszym zapytaniem ofertowym oraz, że oferowane usługi odpowiadają wymaganiom określonym przez Zamawiającego, Zamawiający żąda przedłożenia wraz z ofertą cenową niżej wymienionych dokumentów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Zaświadczenia o wpisie do rejestru instytucji szkoleniowych prowadzonego przez wojewódzki urząd pracy</w:t>
      </w:r>
      <w:r>
        <w:rPr>
          <w:rFonts w:eastAsia="Times New Roman"/>
          <w:sz w:val="28"/>
          <w:szCs w:val="28"/>
          <w:lang w:eastAsia="ar-SA"/>
        </w:rPr>
        <w:t xml:space="preserve"> właściwy ze względu na siedzibę instytucji szkoleniowej, wydanego zgodnie ustawą z dnia 20 kwietnia 2004 r. o promocji zatrudnienia i instytucjach rynku pracy (Dz. U. z 2008 r. Nr 69 poz. 415 z </w:t>
      </w:r>
      <w:r>
        <w:rPr>
          <w:rFonts w:eastAsia="Times New Roman"/>
          <w:color w:val="000000"/>
          <w:sz w:val="28"/>
          <w:szCs w:val="28"/>
          <w:lang w:eastAsia="ar-SA"/>
        </w:rPr>
        <w:t>późniejszymi zmianami</w:t>
      </w:r>
      <w:r>
        <w:rPr>
          <w:rFonts w:eastAsia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Dokumentów potwierdzających doświadczenie oferen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Inne dokumenty poświadczające jakość świadczonych usług np.: Wpisu do ewidencji Niepublicznych Placówek Oświatowych zgodnie ustawą </w:t>
        <w:br/>
        <w:t>z dnia 7 września 1991r. o systemie oświaty (tekst jednolity Dz. U. z 2004 r. Nr 256, poz. 2572 z późniejszymi zmianami), Certyfikatu ISO  na usługi szkolenio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Oświadczenie o braku powiazań kapitałowych lub osobowych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IV.   Kryteria stosowane przy wyborze najkorzystniejszej oferty 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auto" w:line="240" w:before="60" w:after="120"/>
        <w:ind w:left="576" w:hanging="576"/>
        <w:jc w:val="both"/>
        <w:outlineLvl w:val="1"/>
        <w:rPr/>
      </w:pPr>
      <w:r>
        <w:rPr/>
        <w:t>1. Zamawiający będzie oceniał oferty według następujących kryteriów:</w:t>
      </w:r>
    </w:p>
    <w:tbl>
      <w:tblPr>
        <w:tblW w:w="8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6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Nazwa kryterium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Cenę brutto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V.  Siedziba Zamawiającego 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Gmina Grabów n/Pilicą/Gminny Ośrodek Pomocy Społecznej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ul. Kazimierza Pułaskiego 51, 26-902 Grabów n/Pilicą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VI.   Zamawiający informuje, iż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Niniejsze postępowanie nie podlega przepisom ustawy z dnia 29 stycznia 2004 r. – Prawo zamówień publicz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mawiający zastrzega sobie prawo do zmiany treści niniejszego zapytania do upływu terminu składania ofert. Jeżeli zmiany będą mogły mieć wpływ na treść składanych   w postępowaniu ofert, Zamawiający przedłuży termin składania ofert. Dokonane zmiany przekazuje się niezwłocznie wszystkim oferentom, do których zostało wystosowane zaproszenie ofertowe i jest ono dla nich wiążąc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Do realizacji zamówienia zostanie wybrany oferent, który zaoferuje najlepszą ofertę pod kątem kryterium oceny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VII.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Miejsce i  termin składnia ofer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Oferty należy składać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do dnia 26.03.2014 do godz. 14.00 (liczy się data wpływu) </w:t>
      </w:r>
      <w:r>
        <w:rPr>
          <w:rFonts w:eastAsia="Times New Roman"/>
          <w:sz w:val="28"/>
          <w:szCs w:val="28"/>
          <w:lang w:eastAsia="ar-SA"/>
        </w:rPr>
        <w:t xml:space="preserve">w siedzibie </w:t>
      </w:r>
      <w:r>
        <w:rPr>
          <w:rFonts w:cs="Calibri"/>
          <w:sz w:val="28"/>
          <w:szCs w:val="28"/>
        </w:rPr>
        <w:t>Gminnego Ośrodka Pomocy Społecznej w Grabowie n/Pilicą</w:t>
      </w:r>
      <w:r>
        <w:rPr>
          <w:rFonts w:eastAsia="Times New Roman"/>
          <w:sz w:val="28"/>
          <w:szCs w:val="28"/>
          <w:lang w:eastAsia="ar-SA"/>
        </w:rPr>
        <w:t>, osobiście lub pocztą (zwykłą/elektroniczną) na poniższy adres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Gmina Grabów n/Pilicą /Gminny Ośrodek Pomocy Społecznej</w:t>
      </w:r>
      <w:r>
        <w:rPr>
          <w:b/>
          <w:sz w:val="28"/>
          <w:szCs w:val="28"/>
          <w:u w:val="single"/>
        </w:rPr>
        <w:t xml:space="preserve"> </w:t>
        <w:br/>
      </w:r>
      <w:r>
        <w:rPr>
          <w:rFonts w:cs="Calibri"/>
          <w:sz w:val="28"/>
          <w:szCs w:val="28"/>
        </w:rPr>
        <w:t>ul. Kazimierza Pułaskiego 51, 26-902 Grabów n/Pilic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oba do kontaktu: Jolanta Stefaniak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l. 48 662 70 77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/>
        </w:rPr>
        <w:t>e-mail: gopsgrabownadpilica@wp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O ewentualnym wybraniu Państwa oferty zostaniecie Państwo poinformowani telefonicznie bądź listownie.</w:t>
      </w:r>
    </w:p>
    <w:p>
      <w:pPr>
        <w:pStyle w:val="Normal"/>
        <w:suppressAutoHyphens w:val="true"/>
        <w:spacing w:lineRule="auto" w:line="240" w:before="0" w:after="0"/>
        <w:ind w:left="198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198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98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980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Kierownik GOPS </w:t>
      </w:r>
    </w:p>
    <w:p>
      <w:pPr>
        <w:pStyle w:val="Normal"/>
        <w:suppressAutoHyphens w:val="true"/>
        <w:spacing w:lineRule="auto" w:line="240" w:before="0" w:after="0"/>
        <w:ind w:left="198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Jolanta Stefaniak </w:t>
      </w:r>
    </w:p>
    <w:p>
      <w:pPr>
        <w:pStyle w:val="Normal"/>
        <w:suppressAutoHyphens w:val="true"/>
        <w:spacing w:lineRule="auto" w:line="240" w:before="0" w:after="0"/>
        <w:ind w:left="198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rFonts w:eastAsia="Times New Roman"/>
          <w:i/>
          <w:iCs/>
          <w:szCs w:val="24"/>
          <w:lang w:eastAsia="ar-SA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i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Wzór formularza ofert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Oświadczenie o braku powiązań kapitałowych lub osobowych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ł. Nr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libri" w:ascii="Calibri" w:hAnsi="Calibri"/>
          <w:sz w:val="16"/>
          <w:szCs w:val="16"/>
        </w:rPr>
        <w:t>……………………………………………………</w:t>
      </w:r>
      <w:r>
        <w:rPr>
          <w:rFonts w:eastAsia="Cambria" w:cs="Calibri" w:ascii="Calibri" w:hAnsi="Calibri"/>
          <w:sz w:val="16"/>
          <w:szCs w:val="16"/>
        </w:rPr>
        <w:t>..………</w:t>
      </w:r>
    </w:p>
    <w:p>
      <w:pPr>
        <w:pStyle w:val="Normal"/>
        <w:autoSpaceDE w:val="false"/>
        <w:ind w:left="851" w:hanging="0"/>
        <w:jc w:val="both"/>
        <w:rPr>
          <w:rFonts w:ascii="Calibri" w:hAnsi="Calibri" w:eastAsia="Cambria" w:cs="Calibri"/>
          <w:sz w:val="16"/>
          <w:szCs w:val="16"/>
        </w:rPr>
      </w:pPr>
      <w:bookmarkStart w:id="0" w:name="OLE_LINK1"/>
      <w:bookmarkStart w:id="1" w:name="OLE_LINK2"/>
      <w:bookmarkEnd w:id="0"/>
      <w:bookmarkEnd w:id="1"/>
      <w:r>
        <w:rPr>
          <w:rFonts w:eastAsia="Cambria" w:cs="Calibri" w:ascii="Calibri" w:hAnsi="Calibri"/>
          <w:sz w:val="16"/>
          <w:szCs w:val="16"/>
        </w:rPr>
        <w:t>Pieczęć Wykonawcy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W odpowiedzi na ogłoszenie o zamówieniu na przeprowadzenie </w:t>
      </w:r>
      <w:r>
        <w:rPr>
          <w:rFonts w:cs="Calibri" w:ascii="Calibri" w:hAnsi="Calibri"/>
          <w:szCs w:val="24"/>
        </w:rPr>
        <w:t xml:space="preserve">zadania  </w:t>
      </w:r>
      <w:r>
        <w:rPr>
          <w:rFonts w:cs="Calibri" w:ascii="Calibri" w:hAnsi="Calibri"/>
          <w:i/>
          <w:iCs/>
          <w:szCs w:val="24"/>
        </w:rPr>
        <w:t xml:space="preserve">dla uczestników Projektu: „Zmieńmy siebie’’ współfinansowanego ze środków Unii Europejskiej w ramach Europejskiego Funduszu Społecznego realizowanego w ramach Programu Operacyjnego Kapitał Ludzki, Priorytet VII Promocja integracji społecznej, Działanie 7.1 Rozwój  </w:t>
        <w:br/>
        <w:t>i upowszechnianie aktywnej integracji, Poddziałanie 7.1.1. Rozwój  i upowszechnianie aktywnej integracji przez ośrodki pomocy społecznej</w:t>
      </w:r>
      <w:r>
        <w:rPr>
          <w:rFonts w:cs="Calibri" w:ascii="Calibri" w:hAnsi="Calibri"/>
          <w:szCs w:val="24"/>
        </w:rPr>
        <w:t>” składam ofertę na przeprowadzenie następującego zadania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usługi w posta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prowadzenie zadań w ramach Aktywnej Integracj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radztwo zawodowe – indywidualne spotkania z doradca zawodowym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30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5004"/>
      </w:tblGrid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CENA OFERTOWA NETTO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CENA OFERTOWA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</w:tbl>
    <w:p>
      <w:pPr>
        <w:pStyle w:val="Normal"/>
        <w:spacing w:lineRule="auto" w:line="240" w:before="0" w:after="0"/>
        <w:ind w:left="107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sztaty interpersonalne - zajęcia grupow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30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5004"/>
      </w:tblGrid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CENA OFERTOWA NETTO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CENA OFERTOWA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sztaty Aktywnego Poszukiwania Pracy – zajęcia grupow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30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5004"/>
      </w:tblGrid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CENA OFERTOWA NETTO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CENA OFERTOWA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kolenie z savoir-vivre – zajęcia grupow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30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5004"/>
      </w:tblGrid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CENA OFERTOWA NETTO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CENA OFERTOWA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kolenie zawodowe „</w:t>
      </w:r>
      <w:r>
        <w:rPr>
          <w:rFonts w:eastAsia="Times New Roman" w:cs="Calibri" w:ascii="Calibri" w:hAnsi="Calibri"/>
          <w:szCs w:val="24"/>
          <w:lang w:eastAsia="ar-SA"/>
        </w:rPr>
        <w:t xml:space="preserve">Kucharz  z obsługą imprez cateringowych” wraz </w:t>
        <w:br/>
        <w:t>z badaniami sanitarno-epidemiologicznymi oraz badaniami z zakresu medycyny pracy – zajęcia grupow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30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5004"/>
      </w:tblGrid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CENA OFERTOWA NETTO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CENA OFERTOWA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kolenie „Zarządzanie budżetem domowym” – zajęcia grupow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30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5004"/>
      </w:tblGrid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CENA OFERTOWA NETTO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  <w:tr>
        <w:trPr>
          <w:trHeight w:val="1020" w:hRule="atLeast"/>
        </w:trPr>
        <w:tc>
          <w:tcPr>
            <w:tcW w:w="4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CENA OFERTOWA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złotych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zł)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2"/>
        </w:rPr>
        <w:t>Oferuję wykonanie niniejszego zamówienia w terminie ..................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cena brutto podana w pkt. 1 niniejszego formularza zawiera wszystkie koszty wykonania zamówienia jakie ponosi Zamawiający w przypadku wyboru niniejszej ofert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Oświadczam, że udzielam ...... dniowy termin płatności faktur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Oświadczam, że zapoznaliśmy się z opisem przedmiotu zamówienia i nie wnosimy żadnych zastrzeżeń oraz przyjmujemy warunki w niej zawart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jeżeli w okresie związania ofertą zajdą jakiekolwiek znaczące zmiany sytuacji przedstawionej w naszych dokumentach załączonych do oferty, natychmiast poinformuję o nich Zamawiająceg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Ofertę wraz z załącznikami składamy na .......... stronach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Oświadczam, że spełniam warunki udziału w  w/w postępowaniu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Do oferty załączam następujące dokumenty: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1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</w:rPr>
        <w:t>2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,</w:t>
      </w:r>
      <w:r>
        <w:rPr>
          <w:rFonts w:cs="Calibri" w:ascii="Calibri" w:hAnsi="Calibri"/>
          <w:sz w:val="22"/>
        </w:rPr>
        <w:t xml:space="preserve"> dnia</w:t>
      </w:r>
      <w:r>
        <w:rPr>
          <w:rFonts w:cs="Calibri" w:ascii="Calibri" w:hAnsi="Calibri"/>
          <w:sz w:val="16"/>
          <w:szCs w:val="16"/>
        </w:rPr>
        <w:t>: 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    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miejscowość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   …………………..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. Nr 2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ane teleadresowe Wykonawcy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a niżej podpisany(a)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oświadczam, że </w:t>
      </w:r>
      <w:r>
        <w:rPr>
          <w:rFonts w:cs="Calibri" w:ascii="Verdana" w:hAnsi="Verdana"/>
          <w:sz w:val="20"/>
          <w:szCs w:val="20"/>
        </w:rPr>
        <w:t>nie jestem/Wykonawc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Calibri" w:ascii="Verdana" w:hAnsi="Verdana"/>
          <w:sz w:val="20"/>
          <w:szCs w:val="20"/>
        </w:rPr>
        <w:t xml:space="preserve"> nie jest powiązany osobowo lub kapitałowo </w:t>
        <w:br/>
        <w:t xml:space="preserve">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ind w:left="1134" w:hanging="425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</w:t>
        <w:tab/>
        <w:t>uczestniczeniu w spółce jako wspólnik spółki cywilnej lub spółki osobowej;</w:t>
      </w:r>
    </w:p>
    <w:p>
      <w:pPr>
        <w:pStyle w:val="Normal"/>
        <w:ind w:left="1134" w:hanging="425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)</w:t>
        <w:tab/>
        <w:t>posiadaniu co najmniej 10% udziałów lub akcji;</w:t>
      </w:r>
    </w:p>
    <w:p>
      <w:pPr>
        <w:pStyle w:val="Normal"/>
        <w:ind w:left="1134" w:hanging="425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1260" w:hanging="5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nia ……………………………..</w:t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before="0" w:after="200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 podpis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rojekt</w:t>
    </w:r>
    <w:r>
      <w:rPr>
        <w:i/>
        <w:iCs/>
        <w:sz w:val="22"/>
      </w:rPr>
      <w:t xml:space="preserve"> współfinansowany ze środków Unii Europejskiej </w:t>
      <w:br/>
      <w:t xml:space="preserve">w ramach Europejskiego Funduszu Społecznego </w:t>
    </w:r>
  </w:p>
  <w:p>
    <w:pPr>
      <w:pStyle w:val="Footer"/>
      <w:spacing w:before="0" w:after="200"/>
      <w:rPr>
        <w:i/>
        <w:i/>
        <w:sz w:val="22"/>
      </w:rPr>
    </w:pPr>
    <w:r>
      <w:rPr>
        <w:i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e 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326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6:00Z</dcterms:created>
  <dc:creator>Test</dc:creator>
  <dc:description/>
  <dc:language>en-US</dc:language>
  <cp:lastModifiedBy>ug</cp:lastModifiedBy>
  <cp:lastPrinted>2014-03-12T09:22:00Z</cp:lastPrinted>
  <dcterms:modified xsi:type="dcterms:W3CDTF">2014-03-12T09:39:00Z</dcterms:modified>
  <cp:revision>4</cp:revision>
  <dc:subject/>
  <dc:title>Grabów n/Pilicą, dnia: 05</dc:title>
</cp:coreProperties>
</file>